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诚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质量先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企业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02"/>
      </w:tblGrid>
      <w:tr>
        <w:trPr>
          <w:tblHeader w:val="true"/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豪雅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锦天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五局装饰幕墙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旭升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煜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牛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旭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和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杰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企创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恒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莱欢装备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创达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天艺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东泰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龙业环建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许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江海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纪元建筑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初众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双楼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展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银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晟日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津大幕墙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汉容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守正水务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南湖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宝石通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达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嘉璧程实业集团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嘉工程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成兴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钊都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木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坤宏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源创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金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鹏运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德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千马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方达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申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九帆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嘉道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达柠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雷斯环境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世纪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亚虎装饰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墨上景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远融通工程咨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征途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扬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昀珲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赢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原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汇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誉天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全筑建设工程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丰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鼎晟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高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正装饰工程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旭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伍方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13Z</dcterms:created>
  <dc:creator>MSI</dc:creator>
  <dc:description/>
  <dc:language>en-US</dc:language>
  <cp:lastModifiedBy>君の名は</cp:lastModifiedBy>
  <cp:lastPrinted>2024-12-19T10:38:00Z</cp:lastPrinted>
  <dcterms:modified xsi:type="dcterms:W3CDTF">2024-12-23T09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311CCEF36409BA17E4DDE299A7D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