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 w:val="false"/>
          <w:b w:val="false"/>
          <w:i w:val="false"/>
          <w:i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b w:val="false"/>
          <w:i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一批河南省建筑装饰装修协会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行业专家聘任名单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tbl>
      <w:tblPr>
        <w:tblW w:w="8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3"/>
        <w:gridCol w:w="5491"/>
      </w:tblGrid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中伟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建筑科学研究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龙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建筑科学研究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建筑科学研究院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伟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孟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东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瑞华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慧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丰厚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奇林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装公司装饰幕墙分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雪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新亚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斗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德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同飞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三伟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德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广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硕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磊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泽会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6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锐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久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耀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万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桂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勇士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媛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志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润昌弘建工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会霞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雅文化产业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伟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盛万安建设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艳飞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盛万安建设集团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小云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广美建设工程有限公司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静静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广美建设工程有限公司</w:t>
            </w:r>
          </w:p>
        </w:tc>
      </w:tr>
      <w:tr>
        <w:trPr>
          <w:trHeight w:val="7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善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三赢建设工程有限公司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bidi w:val="0"/>
        <w:ind w:firstLine="51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0:59Z</dcterms:created>
  <dc:creator>MSI</dc:creator>
  <dc:description/>
  <dc:language>en-US</dc:language>
  <cp:lastModifiedBy>不爱画画.</cp:lastModifiedBy>
  <dcterms:modified xsi:type="dcterms:W3CDTF">2023-05-23T09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D986C3D1441B8EF0BD1E7B9824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