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装饰装修协会副会长备案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72"/>
        <w:gridCol w:w="1390"/>
        <w:gridCol w:w="97"/>
        <w:gridCol w:w="1679"/>
        <w:gridCol w:w="1493"/>
        <w:gridCol w:w="1326"/>
      </w:tblGrid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76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建筑装饰装修协会</w:t>
            </w:r>
          </w:p>
        </w:tc>
      </w:tr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证号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410000514558204F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社会职务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1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何单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单位人事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请将本人身份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证（建造师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学历证复印件粘贴在背面）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身份证正反面粘贴本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237" w:hRule="exac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正面粘贴处）</w:t>
            </w:r>
          </w:p>
        </w:tc>
      </w:tr>
      <w:tr>
        <w:trPr>
          <w:trHeight w:val="6237" w:hRule="exac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反面粘贴处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职称证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建造师证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证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造师粘贴处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学历证粘贴本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6237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历证粘贴处）</w:t>
            </w:r>
          </w:p>
        </w:tc>
      </w:tr>
      <w:tr>
        <w:trPr>
          <w:trHeight w:val="6237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信报告粘贴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3:12Z</dcterms:created>
  <dc:creator>MSI</dc:creator>
  <dc:description/>
  <dc:language>en-US</dc:language>
  <cp:lastModifiedBy>不爱画画.</cp:lastModifiedBy>
  <dcterms:modified xsi:type="dcterms:W3CDTF">2023-05-12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F30AE7E246B2B8C306D7B3AC31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