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第二批河南省建筑装饰安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文明施工工地入选工程名单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省第二建设集团有限公司</w:t>
      </w:r>
    </w:p>
    <w:p>
      <w:pPr>
        <w:pStyle w:val="Normal"/>
        <w:spacing w:lineRule="exact" w:line="650"/>
        <w:ind w:left="596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开封市禹王台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老旧小区改造项目（一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EP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总承包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杨顺光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443782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王鹏飞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444768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田野文化艺术有限公司</w:t>
      </w:r>
    </w:p>
    <w:p>
      <w:pPr>
        <w:pStyle w:val="Normal"/>
        <w:spacing w:lineRule="exact" w:line="650"/>
        <w:ind w:left="59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郑州二七纪念馆二七纪念塔展示提升项目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(2021) 0004687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张树勋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(2020) 0042020</w:t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金裕祥装饰工程有限公司</w:t>
      </w:r>
    </w:p>
    <w:p>
      <w:pPr>
        <w:pStyle w:val="Normal"/>
        <w:spacing w:lineRule="exact" w:line="650"/>
        <w:ind w:left="59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河南信息统计职业学院大礼堂提升改造项目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郭刘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123879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蔡小兵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(2018) 2011642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 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崛起建筑装饰集团有限公司 </w:t>
      </w:r>
    </w:p>
    <w:p>
      <w:pPr>
        <w:pStyle w:val="Normal"/>
        <w:spacing w:lineRule="exact" w:line="650"/>
        <w:ind w:left="596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昌学院校史馆设计施工布展一体化项目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段永娜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126538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候美恒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32496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 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恒丰实业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省直青年人才公寓文华苑项目住宅公共部位装饰工程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王俊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02423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郑晨光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35189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 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南国基建筑装饰工程有限公司</w:t>
      </w:r>
    </w:p>
    <w:p>
      <w:pPr>
        <w:pStyle w:val="Normal"/>
        <w:spacing w:lineRule="exact" w:line="650"/>
        <w:ind w:left="59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鑫苑郑州名城二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-A#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楼室内及公区精装修工程（一标段）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邵三伟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133101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梁兴家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117733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7 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泰利建设集团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濮阳市妇幼保健院妇女保健中心一体化产房及产房手术室配套工程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刘德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(2019) 0007754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彭传淼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(2021)004612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 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鹏森建设集团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浚县科技小区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老旧小区改造配套基础设施及建筑外立面改造建设项目（施工）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常艳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(2014)1503666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王丽霞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(2015) 2009985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洛阳百艺建筑装饰工程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数字服务园区分公司（洛阳）生产配套楼西区职场改造项目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张朝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307005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孙丁铭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09941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德丰建设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洛阳市涧西区人民法院审判法庭项目弱电，门窗，幕墙及零星装饰工程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钟晶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08315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培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90002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1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泰和建筑装饰设计工程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偃师万达广场金街内外（一标段）工程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06185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林置冈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333180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2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泰和建筑装饰设计工程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洛阳市第三人民医院（洛阳职业技术学院第一附属医院）病房楼装修改造项目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程慧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03384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杨少秋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333179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3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绘景建设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洛阳雪绒花母婴广场装修改造项目第二标段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程秀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13412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鹏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47369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4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三赢建设集团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平顶山市新城区教育体育局新城区滍阳镇中心幼儿园建设项目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张海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00063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珍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504464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5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中正装饰工程集团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郑州凯宾智选假日酒店装饰装修工程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李未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09010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李祥进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27714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6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卓恒建设发展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商城佳苑建设项目公共部分装修工程第二标段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(2015) 0127937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昊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 (221) 0001785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7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中建五局装饰幕墙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龙湖金融中心</w:t>
      </w:r>
      <w:r>
        <w:rPr>
          <w:rFonts w:eastAsia="仿宋" w:cs="仿宋" w:ascii="仿宋" w:hAnsi="仿宋"/>
          <w:color w:val="000000"/>
          <w:sz w:val="32"/>
          <w:szCs w:val="32"/>
        </w:rPr>
        <w:t>C4-C9</w:t>
      </w:r>
      <w:r>
        <w:rPr>
          <w:rFonts w:ascii="仿宋" w:hAnsi="仿宋" w:cs="仿宋" w:eastAsia="仿宋"/>
          <w:color w:val="000000"/>
          <w:sz w:val="32"/>
          <w:szCs w:val="32"/>
        </w:rPr>
        <w:t>号楼室内装饰装修工程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湘建安</w:t>
      </w:r>
      <w:r>
        <w:rPr>
          <w:rFonts w:eastAsia="仿宋" w:cs="仿宋" w:ascii="仿宋" w:hAnsi="仿宋"/>
          <w:color w:val="000000"/>
          <w:sz w:val="32"/>
          <w:szCs w:val="32"/>
        </w:rPr>
        <w:t>B(2019) 1500576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贝 证书编号：湘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502776</w:t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中钊建设集团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郑州市回民中学航空港区新校区项目施工第三标段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乔良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505353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孙福来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132151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9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美时建设发展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荥阳市人民医院老年病科项目三标段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杨永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118753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李英杰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135907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中州环艺建设集团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中交一公司第七工程有限公司总部基地项目一期：</w:t>
      </w:r>
      <w:r>
        <w:rPr>
          <w:rFonts w:eastAsia="仿宋" w:cs="仿宋" w:ascii="仿宋" w:hAnsi="仿宋"/>
          <w:color w:val="000000"/>
          <w:sz w:val="32"/>
          <w:szCs w:val="32"/>
        </w:rPr>
        <w:t>1#.</w:t>
      </w:r>
      <w:r>
        <w:rPr>
          <w:rFonts w:ascii="仿宋" w:hAnsi="仿宋" w:cs="仿宋" w:eastAsia="仿宋"/>
          <w:color w:val="000000"/>
          <w:sz w:val="32"/>
          <w:szCs w:val="32"/>
        </w:rPr>
        <w:t>地下车库（一期）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史晓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90009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杨胜宇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04412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河南隆鼎建筑工程有限公司</w:t>
      </w:r>
    </w:p>
    <w:p>
      <w:pPr>
        <w:pStyle w:val="Normal"/>
        <w:spacing w:lineRule="exact" w:line="650"/>
        <w:ind w:left="2196" w:hanging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郑州幼儿师范高等专科学校象湖校区食堂项目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朱建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14257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张昊 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02618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5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  </w:t>
      </w:r>
      <w:r>
        <w:rPr>
          <w:rFonts w:ascii="仿宋" w:hAnsi="仿宋" w:cs="仿宋" w:eastAsia="仿宋"/>
          <w:color w:val="000000"/>
          <w:sz w:val="32"/>
          <w:szCs w:val="32"/>
        </w:rPr>
        <w:t>施工单位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乡市通阳建筑装饰工程有限公司</w:t>
      </w:r>
    </w:p>
    <w:p>
      <w:pPr>
        <w:pStyle w:val="Normal"/>
        <w:spacing w:lineRule="exact" w:line="650"/>
        <w:ind w:left="596" w:hanging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乡市烟草公司城区分公司新经营场所修缮项目（二次）</w:t>
      </w:r>
    </w:p>
    <w:p>
      <w:pPr>
        <w:pStyle w:val="Normal"/>
        <w:spacing w:lineRule="exact" w:line="6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许华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0135847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负责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庄晓东 </w:t>
      </w:r>
      <w:r>
        <w:rPr>
          <w:rFonts w:ascii="仿宋" w:hAnsi="仿宋" w:cs="仿宋" w:eastAsia="仿宋"/>
          <w:color w:val="000000"/>
          <w:sz w:val="32"/>
          <w:szCs w:val="32"/>
        </w:rPr>
        <w:t>证书编号：豫建安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07104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578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3:09Z</dcterms:created>
  <dc:creator>MSI</dc:creator>
  <dc:description/>
  <dc:language>en-US</dc:language>
  <cp:lastModifiedBy>不爱画画.</cp:lastModifiedBy>
  <dcterms:modified xsi:type="dcterms:W3CDTF">2023-04-18T1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3723286F4593BDCF4FF5CACBAB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